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intafogadás: OVSZ, Transzplantációs Immungenetikai Laboratórium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Budapest. XI. Karolina út 19-21.</w:t>
      </w:r>
    </w:p>
    <w:tbl>
      <w:tblPr>
        <w:tblW w:w="85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98"/>
        <w:gridCol w:w="1620"/>
        <w:gridCol w:w="1671"/>
        <w:gridCol w:w="1600"/>
      </w:tblGrid>
      <w:tr>
        <w:trPr>
          <w:trHeight w:val="945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ónap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zérumok gyűjtése/küldés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üldés és listazárás</w:t>
            </w:r>
          </w:p>
        </w:tc>
      </w:tr>
      <w:tr>
        <w:trPr>
          <w:trHeight w:val="315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asárna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étfő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edd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zerda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Január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ebruá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.2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. 30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.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árciu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Áprili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áju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úniu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Júliu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ugusztu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.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. 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. 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zeptemb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któb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pt.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ovemb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cemb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tegekből havonta kell 4 db Beckman csőben a savókat küldeni. A kiemelt hónapokban (január, április, július, október) kérjük az 5. cső küldését is (5ml), amikor antitestszűrés is történik. Minden újonnan listára kerülő és a transzplantációból listára visszakerülő beteg esetében is szükséges az 5. cső küld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vókat hétfőtől szerda 14 óráig tudjuk fogadni. Kérjük ennek betartását, mivel csak azok a betegek kerülnek aktív várólistára, akiknek a széruma a fentiekben megadott listazárási időpontig megérkezik. A későn érkező, felhasználatlan savókat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 tárol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z érvényes formanyomtatványokat használni – és az olvashatóság érdekében géppel kitölteni -, amelyek letölthetőek a www.ovsz.hu. oldalról. A várólisták/ vese menüponton belül a dokumentumok/ védett tartalom részen találhatóak, melynek felhasználói neve és jelszava: „belso”;”bels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1. novembe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r. Rajczy Katalin</w:t>
      </w:r>
    </w:p>
    <w:p>
      <w:pPr>
        <w:pStyle w:val="Normal"/>
        <w:tabs>
          <w:tab w:val="clear" w:pos="708"/>
          <w:tab w:val="left" w:pos="3600" w:leader="none"/>
        </w:tabs>
        <w:ind w:right="-288" w:hanging="0"/>
        <w:rPr/>
      </w:pPr>
      <w:r>
        <w:rPr>
          <w:sz w:val="28"/>
          <w:szCs w:val="28"/>
        </w:rPr>
        <w:tab/>
        <w:t>Országos Vesetranszplantációs Várólista vezető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  <w:sz w:val="40"/>
        <w:szCs w:val="40"/>
      </w:rPr>
    </w:pPr>
    <w:r>
      <w:rPr>
        <w:sz w:val="28"/>
        <w:szCs w:val="28"/>
      </w:rPr>
      <w:t>Ikt.sz.: 4983-1/2011/1401</w:t>
    </w:r>
  </w:p>
  <w:p>
    <w:pPr>
      <w:pStyle w:val="Normal"/>
      <w:jc w:val="center"/>
      <w:rPr/>
    </w:pPr>
    <w:r>
      <w:rPr>
        <w:b/>
        <w:sz w:val="40"/>
        <w:szCs w:val="40"/>
      </w:rPr>
      <w:t>Szérumküldési naptár 2012. év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6:00Z</dcterms:created>
  <dc:creator>HLA22</dc:creator>
  <dc:description/>
  <cp:keywords/>
  <dc:language>en-US</dc:language>
  <cp:lastModifiedBy>progesa</cp:lastModifiedBy>
  <cp:lastPrinted>2011-11-14T11:05:00Z</cp:lastPrinted>
  <dcterms:modified xsi:type="dcterms:W3CDTF">2011-11-14T10:07:00Z</dcterms:modified>
  <cp:revision>4</cp:revision>
  <dc:subject/>
  <dc:title>SZÉRUMKÜLDÉSI NAPTÁR A 2007</dc:title>
</cp:coreProperties>
</file>