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Név: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..</w:t>
        <w:tab/>
        <w:t>Szül. dátum:</w:t>
      </w:r>
      <w:r>
        <w:fldChar w:fldCharType="begin">
          <w:ffData>
            <w:name w:val="Szöveg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TAJ: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8"/>
        <w:gridCol w:w="14"/>
        <w:gridCol w:w="500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setranszplantáció indikációja fennáll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végstádiumú idült vesebetegség dialízis kezeléss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2482101013"/>
            <w:bookmarkStart w:id="1" w:name="__Fieldmark__3_248210101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rogresszív idült vesebetegség, eGFR&lt;15 ill. &lt;20 ml/p/1,73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diabetes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2482101013"/>
            <w:bookmarkStart w:id="3" w:name="__Fieldmark__4_248210101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esetranszplantációnak nincs kontraindikációja 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életkor &lt;75 év</w:t>
              <w:tab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482101013"/>
            <w:bookmarkStart w:id="5" w:name="__Fieldmark__5_248210101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2.  BMI &lt;3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482101013"/>
            <w:bookmarkStart w:id="7" w:name="__Fieldmark__6_248210101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 nincs súlyos periferiás érbetegség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.  nem volt ismételt v. tartós vv. femoralis kanülál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7_2482101013"/>
            <w:bookmarkStart w:id="9" w:name="__Fieldmark__7_2482101013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. Nincs:  dysbasia,  perif. pulzushiány,   </w:t>
            </w:r>
            <w:r>
              <w:rPr>
                <w:b/>
                <w:i/>
                <w:sz w:val="22"/>
              </w:rPr>
              <w:t>a-p medence rtg</w:t>
            </w:r>
            <w:r>
              <w:rPr>
                <w:sz w:val="22"/>
              </w:rPr>
              <w:t>-n arteria meszesedé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8_2482101013"/>
            <w:bookmarkStart w:id="11" w:name="__Fieldmark__8_2482101013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a 3 a és/vagy b pozitív, érsebészeti vélemény (CD, CTA, angio) alapján Tx végezhet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482101013"/>
            <w:bookmarkStart w:id="13" w:name="__Fieldmark__9_248210101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nincs súlyos cerebrovascularis érbetegség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. nem volt korábban TIA/stroke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. carotis UH (&gt;50év, diabetes, &gt; 10év dialízis) nincs sign. stenos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0_2482101013"/>
            <w:bookmarkStart w:id="15" w:name="__Fieldmark__10_2482101013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a 4. a és/vagy b pozitív, neurológiai vélemény alapján Tx elvégezhet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1_2482101013"/>
            <w:bookmarkStart w:id="17" w:name="__Fieldmark__11_2482101013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 nincs súlyos cardiális betegség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. nincs card. decomp., korábbi/jelenlegi angina, malignus ritmuszavar, negatív </w:t>
            </w:r>
            <w:r>
              <w:rPr>
                <w:b/>
                <w:i/>
                <w:sz w:val="22"/>
              </w:rPr>
              <w:t>EKG, szív U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482101013"/>
            <w:bookmarkStart w:id="19" w:name="__Fieldmark__12_248210101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>b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Thallium v. stress echo: 5.a. pozitív vagy &gt;50év vagy diabetes: negatí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482101013"/>
            <w:bookmarkStart w:id="21" w:name="__Fieldmark__13_248210101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.  Coronarografia szükséges: 5.b. pozitív, valamint korábbi AMI; cardiológiai vélemény alapján a Tx elvégezhet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482101013"/>
            <w:bookmarkStart w:id="23" w:name="__Fieldmark__14_248210101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 nincs súlyos légúti betegség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. nincs COPD, tbc, egyéb tüdőbetegség előzmény/tüne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5_2482101013"/>
            <w:bookmarkStart w:id="25" w:name="__Fieldmark__15_2482101013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. van tünet, de pulmonológiai vélemény alapján Tx végezhet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6_2482101013"/>
            <w:bookmarkStart w:id="27" w:name="__Fieldmark__16_2482101013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 nincs onkológiai ellenjavallat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. nincs előzmény/tünet, negatív </w:t>
            </w:r>
            <w:r>
              <w:rPr>
                <w:b/>
                <w:i/>
                <w:sz w:val="22"/>
              </w:rPr>
              <w:t>széklet vérteszt</w:t>
            </w:r>
            <w:r>
              <w:rPr>
                <w:sz w:val="22"/>
              </w:rPr>
              <w:t xml:space="preserve">, </w:t>
            </w:r>
            <w:r>
              <w:rPr>
                <w:b/>
                <w:i/>
                <w:sz w:val="22"/>
              </w:rPr>
              <w:t>hasi UH, mellkas rt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7_2482101013"/>
            <w:bookmarkStart w:id="29" w:name="__Fieldmark__17_2482101013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. PSA és </w:t>
            </w:r>
            <w:r>
              <w:rPr>
                <w:b/>
                <w:i/>
                <w:sz w:val="22"/>
              </w:rPr>
              <w:t>urológiai</w:t>
            </w:r>
            <w:r>
              <w:rPr>
                <w:sz w:val="22"/>
              </w:rPr>
              <w:t xml:space="preserve"> vélemény (férfi &gt;45 év) negatív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8_2482101013"/>
            <w:bookmarkStart w:id="31" w:name="__Fieldmark__18_2482101013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. mammografia (&gt; 40év) és </w:t>
            </w:r>
            <w:r>
              <w:rPr>
                <w:b/>
                <w:i/>
                <w:sz w:val="22"/>
              </w:rPr>
              <w:t>nőgyógyászati</w:t>
            </w:r>
            <w:r>
              <w:rPr>
                <w:sz w:val="22"/>
              </w:rPr>
              <w:t xml:space="preserve"> vélemény (minden nő) negatív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9_2482101013"/>
            <w:bookmarkStart w:id="33" w:name="__Fieldmark__19_2482101013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. anamnézisben volt korábbi tumor, leukemia (kivéve eltávolított basalioma/spinocelluláris cc), de egyéni mérlegelés és onkológiai vélemény alapján Tx elvégezhető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0_2482101013"/>
            <w:bookmarkStart w:id="35" w:name="__Fieldmark__20_2482101013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 nincs infektológiai ellenjavallat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. nincs akut vagy idült fertőzésre utaló jel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2482101013"/>
            <w:bookmarkStart w:id="37" w:name="__Fieldmark__21_248210101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. gócvizsgálatok (</w:t>
            </w:r>
            <w:r>
              <w:rPr>
                <w:b/>
                <w:i/>
                <w:sz w:val="22"/>
              </w:rPr>
              <w:t>gégészet, fogászat</w:t>
            </w:r>
            <w:r>
              <w:rPr>
                <w:sz w:val="22"/>
              </w:rPr>
              <w:t>) negatívak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2482101013"/>
            <w:bookmarkStart w:id="39" w:name="__Fieldmark__22_248210101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. </w:t>
            </w:r>
            <w:r>
              <w:rPr>
                <w:b/>
                <w:i/>
                <w:sz w:val="22"/>
              </w:rPr>
              <w:t>HBsAg /aHCV</w:t>
            </w:r>
            <w:r>
              <w:rPr>
                <w:sz w:val="22"/>
              </w:rPr>
              <w:t xml:space="preserve"> pozitív, de GPT és GGT normáli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2482101013"/>
            <w:bookmarkStart w:id="41" w:name="__Fieldmark__23_248210101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. </w:t>
            </w:r>
            <w:r>
              <w:rPr>
                <w:b/>
                <w:i/>
                <w:sz w:val="22"/>
              </w:rPr>
              <w:t>aHIV</w:t>
            </w:r>
            <w:r>
              <w:rPr>
                <w:sz w:val="22"/>
              </w:rPr>
              <w:t xml:space="preserve"> pozitív, de infektológus szerint Tx végezhető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2482101013"/>
            <w:bookmarkStart w:id="43" w:name="__Fieldmark__24_2482101013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. védőoltásokat (HBV, HZV) megkapta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2482101013"/>
            <w:bookmarkStart w:id="45" w:name="__Fieldmark__25_248210101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 nincs hepatológiai ellenjavallat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2482101013"/>
            <w:bookmarkStart w:id="47" w:name="__Fieldmark__26_248210101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a. nincs májbetegségre utaló előzmény/tünet, normális </w:t>
            </w:r>
            <w:r>
              <w:rPr>
                <w:b/>
                <w:i/>
                <w:sz w:val="22"/>
              </w:rPr>
              <w:t>bi, GPT, GGT &lt; 2x norm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7_2482101013"/>
            <w:bookmarkStart w:id="49" w:name="__Fieldmark__27_2482101013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. van tünet, de hepatológiai vélemény (májbiopsia) alapján Tx végezhető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8_2482101013"/>
            <w:bookmarkStart w:id="51" w:name="__Fieldmark__28_2482101013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nincs psychiatriai ellenjavallat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. nincs alkohol-drog függőség, súlyos retardáció-dementia, psyches kórkép, non-complianc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9_2482101013"/>
            <w:bookmarkStart w:id="53" w:name="__Fieldmark__29_2482101013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. volt/van, de psychiatriai vélemény alapján Tx elvégezhető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0_2482101013"/>
            <w:bookmarkStart w:id="55" w:name="__Fieldmark__30_2482101013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nincs ellenjavallat az alapbetegség miatt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1_2482101013"/>
            <w:bookmarkStart w:id="57" w:name="__Fieldmark__31_2482101013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. aGBM/ANCA, SLE, HUS de klin.-immun. aktivitás 6-12 hónapja nincs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2_2482101013"/>
            <w:bookmarkStart w:id="59" w:name="__Fieldmark__32_2482101013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. ren polycyst., de nincs téraránytalanság, korábbi súlyos vérzés/infekció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3_2482101013"/>
            <w:bookmarkStart w:id="61" w:name="__Fieldmark__33_2482101013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. obstructív uropathia, de biztonságos vizelet elfolyás kialakítható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4_2482101013"/>
            <w:bookmarkStart w:id="63" w:name="__Fieldmark__34_2482101013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. kombinált máj-vese Tx merül fel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5_2482101013"/>
            <w:bookmarkStart w:id="65" w:name="__Fieldmark__35_2482101013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. IDDM miatt kombinált pancreas-vese Tx merül fel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6_2482101013"/>
            <w:bookmarkStart w:id="67" w:name="__Fieldmark__36_2482101013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>Kezelőorvos aláírása, pecsétje</w:t>
      </w:r>
    </w:p>
    <w:p>
      <w:pPr>
        <w:pStyle w:val="Normal"/>
        <w:ind w:left="360" w:hanging="502"/>
        <w:jc w:val="both"/>
        <w:rPr/>
      </w:pPr>
      <w:r>
        <w:rPr>
          <w:i/>
          <w:sz w:val="22"/>
        </w:rPr>
        <w:t>*A transzplantációt követő várólistára történő visszahelyezéskor ugyanezt az eljárást kell követni!</w:t>
      </w:r>
    </w:p>
    <w:sectPr>
      <w:headerReference w:type="default" r:id="rId2"/>
      <w:footerReference w:type="default" r:id="rId3"/>
      <w:type w:val="continuous"/>
      <w:pgSz w:w="11906" w:h="16838"/>
      <w:pgMar w:left="1361" w:right="1134" w:gutter="0" w:header="540" w:top="899" w:footer="327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tis Sans Serif CE 55A">
    <w:altName w:val="Times New Roman"/>
    <w:charset w:val="00"/>
    <w:family w:val="auto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14"/>
      <w:gridCol w:w="2011"/>
    </w:tblGrid>
    <w:tr>
      <w:trPr>
        <w:cantSplit w:val="true"/>
      </w:trPr>
      <w:tc>
        <w:tcPr>
          <w:tcW w:w="7214" w:type="dxa"/>
          <w:tcBorders/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Nyomtatvány azonosító: OVSz/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FILENAM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input.doc</w:t>
          </w:r>
          <w:r>
            <w:rPr>
              <w:sz w:val="20"/>
              <w:i/>
              <w:szCs w:val="20"/>
            </w:rPr>
            <w:fldChar w:fldCharType="end"/>
          </w:r>
        </w:p>
      </w:tc>
      <w:tc>
        <w:tcPr>
          <w:tcW w:w="2011" w:type="dxa"/>
          <w:tcBorders/>
        </w:tcPr>
        <w:p>
          <w:pPr>
            <w:pStyle w:val="Header"/>
            <w:spacing w:before="40" w:after="0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iadás: 2013.07.15.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"/>
      <w:gridCol w:w="8545"/>
    </w:tblGrid>
    <w:tr>
      <w:trPr>
        <w:trHeight w:val="616" w:hRule="atLeast"/>
      </w:trPr>
      <w:tc>
        <w:tcPr>
          <w:tcW w:w="66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sz w:val="15"/>
              <w:szCs w:val="15"/>
            </w:rPr>
          </w:pPr>
          <w:r>
            <w:rPr>
              <w:sz w:val="28"/>
              <w:szCs w:val="28"/>
            </w:rPr>
            <w:object w:dxaOrig="660" w:dyaOrig="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pt;height:35.25pt" filled="f" o:ole="">
                <v:imagedata r:id="rId2" o:title=""/>
              </v:shape>
              <o:OLEObject Type="Embed" ProgID="" ShapeID="ole_rId1" DrawAspect="Content" ObjectID="_476183558" r:id="rId1"/>
            </w:object>
          </w:r>
        </w:p>
      </w:tc>
      <w:tc>
        <w:tcPr>
          <w:tcW w:w="8545" w:type="dxa"/>
          <w:tcBorders/>
          <w:shd w:fill="C0C0C0" w:val="clear"/>
          <w:tcMar>
            <w:left w:w="108" w:type="dxa"/>
            <w:right w:w="108" w:type="dxa"/>
          </w:tcMar>
        </w:tcPr>
        <w:p>
          <w:pPr>
            <w:pStyle w:val="Normal"/>
            <w:keepNext w:val="true"/>
            <w:spacing w:before="240" w:after="120"/>
            <w:rPr>
              <w:b/>
              <w:b/>
              <w:color w:val="FFFFFF"/>
              <w:sz w:val="44"/>
              <w:szCs w:val="44"/>
            </w:rPr>
          </w:pPr>
          <w:r>
            <w:rPr>
              <w:color w:val="FFFFFF"/>
            </w:rPr>
            <w:t>ORSZÁGOS VÉRELLÁTÓ SZOLGÁLAT</w:t>
          </w:r>
        </w:p>
      </w:tc>
    </w:tr>
    <w:tr>
      <w:trPr>
        <w:trHeight w:val="226" w:hRule="atLeast"/>
      </w:trPr>
      <w:tc>
        <w:tcPr>
          <w:tcW w:w="66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8545" w:type="dxa"/>
          <w:tcBorders/>
          <w:tcMar>
            <w:left w:w="108" w:type="dxa"/>
            <w:right w:w="108" w:type="dxa"/>
          </w:tcMar>
        </w:tcPr>
        <w:p>
          <w:pPr>
            <w:pStyle w:val="Normal"/>
            <w:keepNext w:val="true"/>
            <w:jc w:val="center"/>
            <w:rPr>
              <w:sz w:val="16"/>
              <w:szCs w:val="16"/>
            </w:rPr>
          </w:pPr>
          <w:bookmarkStart w:id="68" w:name="OLE_LINK2"/>
          <w:bookmarkStart w:id="69" w:name="OLE_LINK1"/>
          <w:r>
            <w:rPr/>
            <w:t>TRANSZPLANTÁCIÓS VÁRÓLISTÁRA HELYEZÉST KÉRŐ LAP</w:t>
          </w:r>
          <w:bookmarkEnd w:id="68"/>
          <w:bookmarkEnd w:id="69"/>
          <w:r>
            <w:rPr/>
            <w:t xml:space="preserve"> / VESE</w:t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  <w:t>(Recipiens bejelentő lappal együtt küldendő a regionális várólista bizottságnak)*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Rotis Sans Serif CE 55A;Times New Roman" w:hAnsi="Rotis Sans Serif CE 55A;Times New Roman" w:cs="Rotis Sans Serif CE 55A;Times New Roman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7:00Z</dcterms:created>
  <dc:creator>Jenei</dc:creator>
  <dc:description/>
  <cp:keywords/>
  <dc:language>en-US</dc:language>
  <cp:lastModifiedBy>progesa</cp:lastModifiedBy>
  <cp:lastPrinted>2013-07-30T14:01:00Z</cp:lastPrinted>
  <dcterms:modified xsi:type="dcterms:W3CDTF">2013-07-30T12:36:00Z</dcterms:modified>
  <cp:revision>7</cp:revision>
  <dc:subject/>
  <dc:title>VÁRÓLISTÁRA H KÉRŐ LAP (VESE)</dc:title>
</cp:coreProperties>
</file>