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71"/>
        <w:gridCol w:w="236"/>
        <w:gridCol w:w="425"/>
        <w:gridCol w:w="2882"/>
      </w:tblGrid>
      <w:tr>
        <w:trPr>
          <w:trHeight w:val="345" w:hRule="atLeas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Transzplantációs Központ: </w:t>
            </w:r>
            <w:r>
              <w:fldChar w:fldCharType="begin">
                <w:ffData>
                  <w:name w:val="__Fieldmark__0_2785095705"/>
                  <w:enabled/>
                  <w:ddList>
                    <w:result w:val="0"/>
                    <w:listEntry w:val="HBSTP"/>
                    <w:listEntry w:val="HDBTP"/>
                    <w:listEntry w:val="HSZTP"/>
                    <w:listEntry w:val="HPCT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85095705"/>
            <w:bookmarkStart w:id="1" w:name="__Fieldmark__0_278509570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HBSTP/HDBTP/HPCTP/HSZTP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ztráció dátuma:</w:t>
            </w:r>
            <w:r>
              <w:fldChar w:fldCharType="begin">
                <w:ffData>
                  <w:name w:val="Szöveg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2785095705"/>
            <w:bookmarkStart w:id="3" w:name="__Fieldmark__2_278509570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ső regisztráció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ás jelentés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ra-regisztrálás</w:t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Kezelőorvos: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4" w:name="__Fieldmark__1_1859109178"/>
            <w:bookmarkStart w:id="5" w:name="__Fieldmark__2_1003309997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4"/>
            <w:bookmarkEnd w:id="5"/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ET szám: </w:t>
            </w:r>
            <w:r>
              <w:fldChar w:fldCharType="begin">
                <w:ffData>
                  <w:name w:val="__Fieldmark__2_1859109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2785095705"/>
            <w:bookmarkStart w:id="7" w:name="__Fieldmark__6_278509570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</w:rPr>
              <w:t>Telefon No:</w:t>
            </w:r>
            <w:bookmarkStart w:id="8" w:name="__Fieldmark__6_1003309997"/>
            <w:r>
              <w:rPr>
                <w:sz w:val="20"/>
                <w:szCs w:val="20"/>
              </w:rPr>
              <w:t xml:space="preserve"> +36-</w:t>
            </w: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  <w:lang w:val="en-US" w:eastAsia="en-US"/>
              </w:rPr>
            </w:pPr>
            <w:r>
              <w:rPr>
                <w:sz w:val="18"/>
                <w:szCs w:val="18"/>
              </w:rPr>
              <w:t>Nemzeti Várólista szám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  <w:lang w:val="en-US" w:eastAsia="en-US"/>
              </w:rPr>
            </w:pPr>
            <w:r>
              <w:rPr>
                <w:sz w:val="20"/>
                <w:szCs w:val="20"/>
                <w:shd w:fill="C0C0C0" w:val="clear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9_2785095705"/>
            <w:bookmarkStart w:id="10" w:name="__Fieldmark__9_2785095705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ízis központ OEP kódja:</w:t>
            </w:r>
            <w:r>
              <w:rPr/>
              <w:t xml:space="preserve">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T61t00;Times New Roman" w:ascii="TT61t00;Times New Roman" w:hAnsi="TT61t00;Times New Roman"/>
                <w:sz w:val="18"/>
                <w:szCs w:val="18"/>
              </w:rPr>
              <w:t>Dialízis Központ/ város: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  <w:lang w:val="en-US" w:eastAsia="en-US"/>
              </w:rPr>
            </w:pPr>
            <w:r>
              <w:rPr>
                <w:sz w:val="20"/>
                <w:szCs w:val="20"/>
                <w:shd w:fill="C0C0C0" w:val="clear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  <w:lang w:val="en-US" w:eastAsia="en-US"/>
              </w:rPr>
            </w:pPr>
            <w:r>
              <w:rPr>
                <w:sz w:val="20"/>
                <w:szCs w:val="20"/>
                <w:shd w:fill="C0C0C0" w:val="clear"/>
                <w:lang w:val="en-US" w:eastAsia="en-US"/>
              </w:rPr>
            </w:r>
          </w:p>
        </w:tc>
        <w:tc>
          <w:tcPr>
            <w:tcW w:w="28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  <w:lang w:val="en-US" w:eastAsia="en-US"/>
              </w:rPr>
            </w:pPr>
            <w:r>
              <w:rPr>
                <w:sz w:val="20"/>
                <w:szCs w:val="20"/>
                <w:shd w:fill="C0C0C0" w:val="clear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4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127"/>
        <w:gridCol w:w="141"/>
        <w:gridCol w:w="1418"/>
        <w:gridCol w:w="1282"/>
        <w:gridCol w:w="702"/>
        <w:gridCol w:w="868"/>
      </w:tblGrid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Beteg vezetékneve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 xml:space="preserve">Keresztnév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TT61t00;Times New Roman" w:ascii="TT61t00;Times New Roman" w:hAnsi="TT61t00;Times New Roman"/>
                <w:lang w:val="en-US" w:eastAsia="en-US"/>
              </w:rPr>
              <w:instrText xml:space="preserve"> FORMTEXT </w:instrText>
            </w:r>
            <w:r>
              <w:rPr>
                <w:rFonts w:cs="TT61t00;Times New Roman" w:ascii="TT61t00;Times New Roman" w:hAnsi="TT61t00;Times New Roman"/>
                <w:lang w:val="en-US" w:eastAsia="en-US"/>
              </w:rPr>
            </w:r>
            <w:r>
              <w:rPr>
                <w:rFonts w:cs="TT61t00;Times New Roman" w:ascii="TT61t00;Times New Roman" w:hAnsi="TT61t00;Times New Roman"/>
                <w:lang w:val="en-US" w:eastAsia="en-US"/>
              </w:rPr>
              <w:fldChar w:fldCharType="separate"/>
            </w:r>
            <w:r>
              <w:rPr>
                <w:rFonts w:cs="TT61t00;Times New Roman" w:ascii="TT61t00;Times New Roman" w:hAnsi="TT61t00;Times New Roman"/>
                <w:lang w:val="en-US" w:eastAsia="en-US"/>
              </w:rPr>
              <w:t>     </w:t>
            </w:r>
            <w:r/>
            <w:r>
              <w:rPr>
                <w:rFonts w:cs="TT61t00;Times New Roman" w:ascii="TT61t00;Times New Roman" w:hAnsi="TT61t00;Times New Roman"/>
                <w:lang w:val="en-US" w:eastAsia="en-US"/>
              </w:rPr>
              <w:fldChar w:fldCharType="end"/>
            </w:r>
            <w:r>
              <w:rPr>
                <w:rFonts w:cs="TT61t00;Times New Roman" w:ascii="TT61t00;Times New Roman" w:hAnsi="TT61t00;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Monogram:</w:t>
            </w:r>
            <w:r>
              <w:fldChar w:fldCharType="begin">
                <w:ffData>
                  <w:name w:val="Szöveg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instrText xml:space="preserve"> FORMTEXT </w:instrText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fldChar w:fldCharType="separate"/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fldChar w:fldCharType="end"/>
            </w: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Születési idő</w:t>
            </w:r>
            <w:r>
              <w:rPr>
                <w:sz w:val="15"/>
                <w:szCs w:val="15"/>
              </w:rPr>
              <w:t>:</w:t>
            </w:r>
            <w:bookmarkStart w:id="11" w:name="Szöveg7"/>
            <w:r>
              <w:rPr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instrText xml:space="preserve"> FORMTEXT </w:instrText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fldChar w:fldCharType="separate"/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fldChar w:fldCharType="end"/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</w:r>
            <w:bookmarkEnd w:id="11"/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: </w:t>
            </w:r>
            <w:r>
              <w:fldChar w:fldCharType="begin">
                <w:ffData>
                  <w:name w:val="__Fieldmark__16_2785095705"/>
                  <w:enabled/>
                  <w:ddList>
                    <w:result w:val="0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6_2785095705"/>
            <w:bookmarkStart w:id="13" w:name="__Fieldmark__16_278509570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/F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 xml:space="preserve">Állampolgárság: </w:t>
            </w: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 xml:space="preserve">Lakcím, irányítószám: </w:t>
            </w:r>
            <w:r>
              <w:fldChar w:fldCharType="begin">
                <w:ffData>
                  <w:name w:val="Szöveg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instrText xml:space="preserve"> FORMTEXT </w:instrText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fldChar w:fldCharType="separate"/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fldChar w:fldCharType="end"/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20"/>
                <w:szCs w:val="20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TAJ</w:t>
            </w:r>
            <w:r>
              <w:rPr>
                <w:rFonts w:cs="TT61t00;Times New Roman" w:ascii="TT61t00;Times New Roman" w:hAnsi="TT61t00;Times New Roman"/>
              </w:rPr>
              <w:t>: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rFonts w:cs="TT61t00;Times New Roman" w:ascii="TT61t00;Times New Roman" w:hAnsi="TT61t00;Times New Roman"/>
                <w:lang w:val="en-US" w:eastAsia="en-US"/>
              </w:rPr>
              <w:instrText xml:space="preserve"> FORMTEXT </w:instrText>
            </w:r>
            <w:r>
              <w:rPr>
                <w:rFonts w:cs="TT61t00;Times New Roman" w:ascii="TT61t00;Times New Roman" w:hAnsi="TT61t00;Times New Roman"/>
                <w:lang w:val="en-US" w:eastAsia="en-US"/>
              </w:rPr>
            </w:r>
            <w:r>
              <w:rPr>
                <w:rFonts w:cs="TT61t00;Times New Roman" w:ascii="TT61t00;Times New Roman" w:hAnsi="TT61t00;Times New Roman"/>
                <w:lang w:val="en-US" w:eastAsia="en-US"/>
              </w:rPr>
              <w:fldChar w:fldCharType="separate"/>
            </w:r>
            <w:r>
              <w:rPr>
                <w:rFonts w:cs="TT61t00;Times New Roman" w:ascii="TT61t00;Times New Roman" w:hAnsi="TT61t00;Times New Roman"/>
                <w:lang w:val="en-US" w:eastAsia="en-US"/>
              </w:rPr>
              <w:t>     </w:t>
            </w:r>
            <w:r/>
            <w:r>
              <w:rPr>
                <w:rFonts w:cs="TT61t00;Times New Roman" w:ascii="TT61t00;Times New Roman" w:hAnsi="TT61t00;Times New Roman"/>
                <w:lang w:val="en-US" w:eastAsia="en-US"/>
              </w:rPr>
              <w:fldChar w:fldCharType="end"/>
            </w:r>
            <w:r>
              <w:rPr>
                <w:rFonts w:cs="TT61t00;Times New Roman" w:ascii="TT61t00;Times New Roman" w:hAnsi="TT61t00;Times New Roman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+36-</w:t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+36-</w:t>
            </w: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20"/>
                <w:szCs w:val="20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 xml:space="preserve">Vércsoport ABO: </w:t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20"/>
                <w:szCs w:val="20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 xml:space="preserve">Rh(D): 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20"/>
                <w:szCs w:val="20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 xml:space="preserve">Testsúly (kg): </w:t>
            </w: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20"/>
                <w:szCs w:val="20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 xml:space="preserve">Magasság (cm): </w:t>
            </w: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ranszfúzió regisztráció előtt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6_2785095705"/>
                  <w:enabled/>
                  <w:ddList>
                    <w:result w:val="0"/>
                    <w:listEntry w:val="igen"/>
                    <w:listEntry w:val="nem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6_2785095705"/>
            <w:bookmarkStart w:id="15" w:name="__Fieldmark__26_278509570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ranszfúzió regisztrációt követően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7_2785095705"/>
                  <w:enabled/>
                  <w:ddList>
                    <w:result w:val="0"/>
                    <w:listEntry w:val="igen"/>
                    <w:listEntry w:val="nem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7_2785095705"/>
            <w:bookmarkStart w:id="17" w:name="__Fieldmark__27_278509570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Terhességek száma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Szöveg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Gyermekek száma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Szöveg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276"/>
        <w:gridCol w:w="1418"/>
        <w:gridCol w:w="1559"/>
        <w:gridCol w:w="1151"/>
      </w:tblGrid>
      <w:tr>
        <w:trPr>
          <w:trHeight w:val="257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20"/>
                <w:szCs w:val="20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Fertőző betegség vizsgálatok dátuma:</w:t>
            </w:r>
            <w:bookmarkStart w:id="18" w:name="Szöveg37"/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instrText xml:space="preserve"> FORMTEXT </w:instrText>
            </w:r>
            <w:bookmarkEnd w:id="18"/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fldChar w:fldCharType="separate"/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fldChar w:fldCharType="end"/>
            </w:r>
            <w:r>
              <w:rPr>
                <w:rFonts w:cs="TT61t00;Times New Roman" w:ascii="TT61t00;Times New Roman" w:hAnsi="TT61t00;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antiHIV:</w:t>
            </w: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22"/>
                <w:szCs w:val="22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HBsAg:</w:t>
            </w: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T61t00;Times New Roman" w:hAnsi="TT61t00;Times New Roman" w:cs="TT61t00;Times New Roman"/>
                <w:sz w:val="20"/>
                <w:szCs w:val="20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 xml:space="preserve">antiHBc: </w:t>
            </w:r>
            <w:r>
              <w:fldChar w:fldCharType="begin">
                <w:ffData>
                  <w:name w:val="Szöveg19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8" w:hanging="0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antiCMV IgG:</w:t>
            </w: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 xml:space="preserve">Toxopl: 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HB imm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b/>
                <w:b/>
                <w:sz w:val="20"/>
                <w:szCs w:val="20"/>
              </w:rPr>
            </w:pPr>
            <w:r>
              <w:rPr>
                <w:rFonts w:cs="TT61t00;Times New Roman" w:ascii="TT61t00;Times New Roman" w:hAnsi="TT61t00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HIV ag:</w:t>
            </w:r>
            <w:r>
              <w:fldChar w:fldCharType="begin">
                <w:ffData>
                  <w:name w:val="Szöveg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antiHBs:</w:t>
            </w:r>
            <w:r>
              <w:fldChar w:fldCharType="begin">
                <w:ffData>
                  <w:name w:val="Szöveg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antiHCV:</w:t>
            </w:r>
            <w:bookmarkStart w:id="19" w:name="Szöveg20"/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19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antiCMV IgM</w:t>
            </w:r>
            <w:r>
              <w:rPr>
                <w:sz w:val="15"/>
                <w:szCs w:val="15"/>
              </w:rPr>
              <w:t>:</w:t>
            </w:r>
            <w:bookmarkStart w:id="20" w:name="Szöveg23"/>
            <w:r>
              <w:rPr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Szöveg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20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Lues (antiTP):</w:t>
            </w:r>
            <w:bookmarkStart w:id="21" w:name="Szöveg26"/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Szöveg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1"/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5"/>
                <w:szCs w:val="15"/>
              </w:rPr>
            </w:pPr>
            <w:r>
              <w:rPr>
                <w:rFonts w:cs="TT61t00;Times New Roman" w:ascii="TT61t00;Times New Roman" w:hAnsi="TT61t00;Times New Roman"/>
                <w:sz w:val="15"/>
                <w:szCs w:val="15"/>
              </w:rPr>
              <w:t>antiEBV:</w:t>
            </w:r>
            <w:r>
              <w:fldChar w:fldCharType="begin">
                <w:ffData>
                  <w:name w:val="Szöveg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006"/>
        <w:gridCol w:w="567"/>
        <w:gridCol w:w="2268"/>
        <w:gridCol w:w="4098"/>
      </w:tblGrid>
      <w:tr>
        <w:trPr>
          <w:trHeight w:val="3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TT63t00;Times New Roman" w:ascii="TT63t00;Times New Roman" w:hAnsi="TT63t00;Times New Roman"/>
                <w:b/>
                <w:sz w:val="18"/>
                <w:szCs w:val="18"/>
              </w:rPr>
              <w:t xml:space="preserve">Alkalmasság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T63t00;Times New Roman" w:ascii="TT63t00;Times New Roman" w:hAnsi="TT63t00;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T63t00;Times New Roman" w:ascii="TT63t00;Times New Roman" w:hAnsi="TT63t00;Times New Roman"/>
              </w:rPr>
              <w:fldChar w:fldCharType="separate"/>
            </w:r>
            <w:bookmarkStart w:id="22" w:name="__Fieldmark__43_2785095705"/>
            <w:bookmarkStart w:id="23" w:name="__Fieldmark__43_2785095705"/>
            <w:bookmarkEnd w:id="23"/>
            <w:r>
              <w:rPr>
                <w:rFonts w:cs="TT63t00;Times New Roman" w:ascii="TT63t00;Times New Roman" w:hAnsi="TT63t00;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T63t00;Times New Roman" w:ascii="TT63t00;Times New Roman" w:hAnsi="TT63t00;Times New Roman"/>
              </w:rPr>
              <w:fldChar w:fldCharType="end"/>
            </w:r>
            <w:r>
              <w:rPr>
                <w:rFonts w:cs="TT63t00;Times New Roman" w:ascii="TT63t00;Times New Roman" w:hAnsi="TT63t00;Times New Roman"/>
                <w:b/>
                <w:sz w:val="18"/>
                <w:szCs w:val="18"/>
              </w:rPr>
              <w:t xml:space="preserve"> T</w:t>
            </w:r>
            <w:r>
              <w:rPr>
                <w:rFonts w:cs="TT61t00;Times New Roman" w:ascii="TT61t00;Times New Roman" w:hAnsi="TT61t00;Times New Roman"/>
                <w:sz w:val="18"/>
                <w:szCs w:val="18"/>
              </w:rPr>
              <w:t xml:space="preserve"> Transzplantálható 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T63t00;Times New Roman" w:ascii="TT63t00;Times New Roman" w:hAnsi="TT63t00;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T63t00;Times New Roman" w:ascii="TT63t00;Times New Roman" w:hAnsi="TT63t00;Times New Roman"/>
              </w:rPr>
              <w:fldChar w:fldCharType="separate"/>
            </w:r>
            <w:bookmarkStart w:id="24" w:name="__Fieldmark__44_2785095705"/>
            <w:bookmarkStart w:id="25" w:name="__Fieldmark__44_2785095705"/>
            <w:bookmarkEnd w:id="25"/>
            <w:r>
              <w:rPr>
                <w:rFonts w:cs="TT63t00;Times New Roman" w:ascii="TT63t00;Times New Roman" w:hAnsi="TT63t00;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T63t00;Times New Roman" w:ascii="TT63t00;Times New Roman" w:hAnsi="TT63t00;Times New Roman"/>
              </w:rPr>
              <w:fldChar w:fldCharType="end"/>
            </w:r>
            <w:r>
              <w:rPr>
                <w:rFonts w:cs="TT63t00;Times New Roman" w:ascii="TT63t00;Times New Roman" w:hAnsi="TT63t00;Times New Roman"/>
                <w:b/>
                <w:sz w:val="18"/>
                <w:szCs w:val="18"/>
              </w:rPr>
              <w:t xml:space="preserve"> NT </w:t>
            </w:r>
            <w:r>
              <w:rPr>
                <w:rFonts w:cs="TT61t00;Times New Roman" w:ascii="TT61t00;Times New Roman" w:hAnsi="TT61t00;Times New Roman"/>
                <w:sz w:val="18"/>
                <w:szCs w:val="18"/>
              </w:rPr>
              <w:t xml:space="preserve">Nem transzplantálható ,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T61t00;Times New Roman" w:hAnsi="TT61t00;Times New Roman" w:cs="TT61t00;Times New Roman"/>
                <w:sz w:val="18"/>
                <w:szCs w:val="18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T63t00;Times New Roman" w:ascii="TT63t00;Times New Roman" w:hAnsi="TT63t00;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T63t00;Times New Roman" w:ascii="TT63t00;Times New Roman" w:hAnsi="TT63t00;Times New Roman"/>
              </w:rPr>
              <w:fldChar w:fldCharType="separate"/>
            </w:r>
            <w:bookmarkStart w:id="26" w:name="__Fieldmark__45_2785095705"/>
            <w:bookmarkStart w:id="27" w:name="__Fieldmark__45_2785095705"/>
            <w:bookmarkEnd w:id="27"/>
            <w:r>
              <w:rPr>
                <w:rFonts w:cs="TT63t00;Times New Roman" w:ascii="TT63t00;Times New Roman" w:hAnsi="TT63t00;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T63t00;Times New Roman" w:ascii="TT63t00;Times New Roman" w:hAnsi="TT63t00;Times New Roman"/>
              </w:rPr>
              <w:fldChar w:fldCharType="end"/>
            </w:r>
            <w:r>
              <w:rPr>
                <w:rFonts w:cs="TT63t00;Times New Roman" w:ascii="TT63t00;Times New Roman" w:hAnsi="TT63t00;Times New Roman"/>
                <w:b/>
                <w:sz w:val="18"/>
                <w:szCs w:val="18"/>
              </w:rPr>
              <w:t xml:space="preserve"> </w:t>
            </w:r>
            <w:r>
              <w:rPr>
                <w:rFonts w:cs="TT61t00;Times New Roman" w:ascii="TT61t00;Times New Roman" w:hAnsi="TT61t00;Times New Roman"/>
                <w:sz w:val="18"/>
                <w:szCs w:val="18"/>
              </w:rPr>
              <w:t>HU = sürgős (külön indoklandó)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T61t00;Times New Roman" w:cs="TT61t00;Times New Roman" w:ascii="TT61t00;Times New Roman" w:hAnsi="TT61t00;Times New Roman"/>
                <w:sz w:val="18"/>
                <w:szCs w:val="18"/>
              </w:rPr>
              <w:t xml:space="preserve"> </w:t>
            </w:r>
            <w:r>
              <w:rPr>
                <w:rFonts w:cs="TT61t00;Times New Roman" w:ascii="TT61t00;Times New Roman" w:hAnsi="TT61t00;Times New Roman"/>
                <w:sz w:val="18"/>
                <w:szCs w:val="18"/>
              </w:rPr>
              <w:t xml:space="preserve">Ha a státus </w:t>
            </w:r>
            <w:r>
              <w:rPr>
                <w:rFonts w:cs="TT63t00;Times New Roman" w:ascii="TT63t00;Times New Roman" w:hAnsi="TT63t00;Times New Roman"/>
                <w:sz w:val="18"/>
                <w:szCs w:val="18"/>
              </w:rPr>
              <w:t>NT</w:t>
            </w:r>
            <w:r>
              <w:rPr>
                <w:rFonts w:cs="TT61t00;Times New Roman" w:ascii="TT61t00;Times New Roman" w:hAnsi="TT61t00;Times New Roman"/>
                <w:sz w:val="18"/>
                <w:szCs w:val="18"/>
              </w:rPr>
              <w:t xml:space="preserve">, ennek oka: </w:t>
            </w:r>
            <w:r>
              <w:fldChar w:fldCharType="begin">
                <w:ffData>
                  <w:name w:val="__Fieldmark__46_2785095705"/>
                  <w:enabled/>
                  <w:ddList>
                    <w:result w:val="0"/>
                    <w:listEntry w:val="orvosi"/>
                    <w:listEntry w:val="kivizsgálás alatt"/>
                    <w:listEntry w:val="beteg kérésére"/>
                    <w:listEntry w:val="állapotjavulás"/>
                    <w:listEntry w:val="állapotromlás"/>
                    <w:listEntry w:val="egyéb, mégpedig: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6_2785095705"/>
            <w:bookmarkStart w:id="29" w:name="__Fieldmark__46_278509570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; ha egyéb, oka: </w:t>
            </w: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Előző átültetés időpontja: </w:t>
            </w:r>
            <w:r>
              <w:fldChar w:fldCharType="begin">
                <w:ffData>
                  <w:name w:val="Szöveg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szerv: </w:t>
            </w:r>
            <w:r>
              <w:fldChar w:fldCharType="begin">
                <w:ffData>
                  <w:name w:val="__Fieldmark__49_2785095705"/>
                  <w:enabled/>
                  <w:ddList>
                    <w:result w:val="0"/>
                    <w:listEntry w:val="vese"/>
                    <w:listEntry w:val="máj"/>
                    <w:listEntry w:val="szív"/>
                    <w:listEntry w:val="hasnyálmirig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9_2785095705"/>
            <w:bookmarkStart w:id="31" w:name="__Fieldmark__49_278509570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Előző átültetés időpontja: </w:t>
            </w:r>
            <w:r>
              <w:fldChar w:fldCharType="begin">
                <w:ffData>
                  <w:name w:val="Szöveg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szerv: </w:t>
            </w:r>
            <w:r>
              <w:fldChar w:fldCharType="begin">
                <w:ffData>
                  <w:name w:val="__Fieldmark__51_2785095705"/>
                  <w:enabled/>
                  <w:ddList>
                    <w:result w:val="0"/>
                    <w:listEntry w:val="vese"/>
                    <w:listEntry w:val="máj"/>
                    <w:listEntry w:val="szív"/>
                    <w:listEntry w:val="hasnyálmirig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1_2785095705"/>
            <w:bookmarkStart w:id="33" w:name="__Fieldmark__51_278509570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Előző átültetés időpontja: </w:t>
            </w:r>
            <w:r>
              <w:fldChar w:fldCharType="begin">
                <w:ffData>
                  <w:name w:val="Szöveg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szerv: </w:t>
            </w:r>
            <w:r>
              <w:fldChar w:fldCharType="begin">
                <w:ffData>
                  <w:name w:val="__Fieldmark__53_2785095705"/>
                  <w:enabled/>
                  <w:ddList>
                    <w:result w:val="0"/>
                    <w:listEntry w:val="vese"/>
                    <w:listEntry w:val="máj"/>
                    <w:listEntry w:val="szív"/>
                    <w:listEntry w:val="hasnyálmirig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3_2785095705"/>
            <w:bookmarkStart w:id="35" w:name="__Fieldmark__53_2785095705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8"/>
                <w:szCs w:val="18"/>
              </w:rPr>
            </w:pPr>
            <w:r>
              <w:rPr>
                <w:rFonts w:cs="TT61t00;Times New Roman" w:ascii="TT61t00;Times New Roman" w:hAnsi="TT61t00;Times New Roman"/>
                <w:sz w:val="18"/>
                <w:szCs w:val="18"/>
              </w:rPr>
              <w:t>Egyéb szerv:</w:t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instrText xml:space="preserve"> FORMTEXT </w:instrText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fldChar w:fldCharType="separate"/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fldChar w:fldCharType="end"/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T61t00;Times New Roman" w:ascii="TT61t00;Times New Roman" w:hAnsi="TT61t00;Times New Roman"/>
                <w:sz w:val="18"/>
                <w:szCs w:val="18"/>
              </w:rPr>
              <w:t xml:space="preserve">Élő donor: </w:t>
            </w:r>
            <w:r>
              <w:fldChar w:fldCharType="begin">
                <w:ffData>
                  <w:name w:val="__Fieldmark__55_2785095705"/>
                  <w:enabled/>
                  <w:ddList>
                    <w:result w:val="0"/>
                    <w:listEntry w:val="igen"/>
                    <w:listEntry w:val="nem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5_2785095705"/>
            <w:bookmarkStart w:id="37" w:name="__Fieldmark__55_2785095705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63t00;Times New Roman" w:hAnsi="TT63t00;Times New Roman" w:cs="TT63t00;Times New Roman"/>
                <w:b/>
                <w:b/>
                <w:sz w:val="18"/>
                <w:szCs w:val="18"/>
              </w:rPr>
            </w:pPr>
            <w:r>
              <w:rPr>
                <w:rFonts w:cs="TT63t00;Times New Roman" w:ascii="TT63t00;Times New Roman" w:hAnsi="TT63t00;Times New Roman"/>
                <w:b/>
                <w:sz w:val="18"/>
                <w:szCs w:val="18"/>
              </w:rPr>
              <w:t>Elsődleges betegség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8"/>
                <w:szCs w:val="18"/>
              </w:rPr>
            </w:pPr>
            <w:r>
              <w:rPr>
                <w:rFonts w:cs="TT61t00;Times New Roman" w:ascii="TT61t00;Times New Roman" w:hAnsi="TT61t00;Times New Roman"/>
                <w:sz w:val="18"/>
                <w:szCs w:val="18"/>
              </w:rPr>
              <w:t xml:space="preserve">ICD10: </w:t>
            </w: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instrText xml:space="preserve"> FORMTEXT </w:instrText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fldChar w:fldCharType="separate"/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T61t00;Times New Roman" w:ascii="TT61t00;Times New Roman" w:hAnsi="TT61t00;Times New Roman"/>
                <w:lang w:val="en-US" w:eastAsia="en-US"/>
              </w:rPr>
              <w:fldChar w:fldCharType="end"/>
            </w:r>
            <w:r>
              <w:rPr>
                <w:rFonts w:cs="TT61t00;Times New Roman" w:ascii="TT61t00;Times New Roman" w:hAnsi="TT61t00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8"/>
                <w:szCs w:val="18"/>
              </w:rPr>
            </w:pPr>
            <w:r>
              <w:rPr>
                <w:rFonts w:cs="TT61t00;Times New Roman" w:ascii="TT61t00;Times New Roman" w:hAnsi="TT61t00;Times New Roman"/>
                <w:sz w:val="18"/>
                <w:szCs w:val="18"/>
              </w:rPr>
              <w:t xml:space="preserve">EDTA: </w:t>
            </w:r>
            <w:r>
              <w:fldChar w:fldCharType="begin">
                <w:ffData>
                  <w:name w:val="Szöveg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8"/>
                <w:szCs w:val="18"/>
              </w:rPr>
            </w:pPr>
            <w:r>
              <w:rPr>
                <w:rFonts w:cs="TT61t00;Times New Roman" w:ascii="TT61t00;Times New Roman" w:hAnsi="TT61t00;Times New Roman"/>
                <w:sz w:val="18"/>
                <w:szCs w:val="18"/>
              </w:rPr>
              <w:t>Graftvesztés kódja :</w:t>
            </w: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8"/>
                <w:szCs w:val="18"/>
              </w:rPr>
            </w:pPr>
            <w:r>
              <w:rPr>
                <w:rFonts w:cs="TT61t00;Times New Roman" w:ascii="TT61t00;Times New Roman" w:hAnsi="TT61t00;Times New Roman"/>
                <w:sz w:val="18"/>
                <w:szCs w:val="18"/>
              </w:rPr>
              <w:t xml:space="preserve">Dialízis kezdés/újrakezdés időpontja: </w:t>
            </w:r>
            <w:r>
              <w:fldChar w:fldCharType="begin">
                <w:ffData>
                  <w:name w:val="Szöveg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T61t00;Times New Roman" w:hAnsi="TT61t00;Times New Roman" w:cs="TT61t00;Times New Roman"/>
                <w:sz w:val="18"/>
                <w:szCs w:val="18"/>
              </w:rPr>
            </w:pPr>
            <w:r>
              <w:rPr>
                <w:rFonts w:cs="TT61t00;Times New Roman" w:ascii="TT61t00;Times New Roman" w:hAnsi="TT61t00;Times New Roman"/>
                <w:sz w:val="18"/>
                <w:szCs w:val="18"/>
              </w:rPr>
              <w:t xml:space="preserve">Módja: </w:t>
            </w:r>
            <w:r>
              <w:fldChar w:fldCharType="begin">
                <w:ffData>
                  <w:name w:val="__Fieldmark__60_2785095705"/>
                  <w:enabled/>
                  <w:ddList>
                    <w:result w:val="0"/>
                    <w:listEntry w:val="HD"/>
                    <w:listEntry w:val="HHD"/>
                    <w:listEntry w:val="IPD"/>
                    <w:listEntry w:val="PD"/>
                    <w:listEntry w:val="TU"/>
                    <w:listEntry w:val="ND"/>
                  </w:ddList>
                </w:ffData>
              </w:fldChar>
            </w:r>
            <w:r>
              <w:rPr>
                <w:sz w:val="18"/>
                <w:szCs w:val="18"/>
                <w:rFonts w:cs="TT61t00;Times New Roman" w:ascii="TT61t00;Times New Roman" w:hAnsi="TT61t00;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T61t00;Times New Roman" w:ascii="TT61t00;Times New Roman" w:hAnsi="TT61t00;Times New Roman"/>
              </w:rPr>
              <w:fldChar w:fldCharType="separate"/>
            </w:r>
            <w:bookmarkStart w:id="38" w:name="__Fieldmark__60_2785095705"/>
            <w:bookmarkStart w:id="39" w:name="__Fieldmark__60_2785095705"/>
            <w:bookmarkEnd w:id="39"/>
            <w:r/>
            <w:r>
              <w:rPr>
                <w:sz w:val="18"/>
                <w:szCs w:val="18"/>
                <w:rFonts w:cs="TT61t00;Times New Roman" w:ascii="TT61t00;Times New Roman" w:hAnsi="TT61t00;Times New Roman"/>
              </w:rPr>
              <w:fldChar w:fldCharType="end"/>
            </w:r>
            <w:r>
              <w:rPr>
                <w:rFonts w:cs="TT61t00;Times New Roman" w:ascii="TT61t00;Times New Roman" w:hAnsi="TT61t00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T61t00;Times New Roman" w:hAnsi="TT61t00;Times New Roman" w:cs="TT61t00;Times New Roman"/>
                <w:sz w:val="16"/>
                <w:szCs w:val="16"/>
              </w:rPr>
            </w:pPr>
            <w:r>
              <w:rPr>
                <w:rFonts w:cs="TT61t00;Times New Roman" w:ascii="TT61t00;Times New Roman" w:hAnsi="TT61t00;Times New Roman"/>
                <w:sz w:val="16"/>
                <w:szCs w:val="16"/>
              </w:rPr>
              <w:t>(HD / HHD / IPD / PD / TU / ND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61t00;Times New Roman" w:hAnsi="TT61t00;Times New Roman" w:cs="TT61t00;Times New Roman"/>
                <w:sz w:val="18"/>
                <w:szCs w:val="18"/>
              </w:rPr>
            </w:pPr>
            <w:r>
              <w:rPr>
                <w:rFonts w:cs="TT61t00;Times New Roman" w:ascii="TT61t00;Times New Roman" w:hAnsi="TT61t00;Times New Roman"/>
                <w:sz w:val="18"/>
                <w:szCs w:val="18"/>
              </w:rPr>
              <w:t>Graftvesztés időpontja: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T61t00;Times New Roman" w:hAnsi="TT61t00;Times New Roman" w:cs="TT61t00;Times New Roman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T61t00;Times New Roman" w:ascii="TT61t00;Times New Roman" w:hAnsi="TT61t00;Times New Roman"/>
                <w:color w:val="33333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28905</wp:posOffset>
                      </wp:positionV>
                      <wp:extent cx="991870" cy="8972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9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7pt;margin-top:10.15pt;width:78.05pt;height:70.6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hd w:fill="F5F5F5" w:val="clear"/>
        <w:suppressAutoHyphens w:val="false"/>
        <w:textAlignment w:val="top"/>
        <w:rPr>
          <w:color w:val="333333"/>
          <w:sz w:val="10"/>
          <w:szCs w:val="10"/>
          <w:lang w:eastAsia="hu-HU"/>
        </w:rPr>
      </w:pPr>
      <w:r>
        <w:rPr>
          <w:color w:val="333333"/>
          <w:sz w:val="10"/>
          <w:szCs w:val="10"/>
          <w:lang w:eastAsia="hu-HU"/>
        </w:rPr>
      </w:r>
    </w:p>
    <w:p>
      <w:pPr>
        <w:pStyle w:val="Normal"/>
        <w:shd w:fill="F5F5F5" w:val="clear"/>
        <w:suppressAutoHyphens w:val="false"/>
        <w:textAlignment w:val="top"/>
        <w:rPr>
          <w:color w:val="333333"/>
          <w:lang w:eastAsia="hu-HU"/>
        </w:rPr>
      </w:pPr>
      <w:r>
        <w:rPr>
          <w:color w:val="333333"/>
          <w:lang w:eastAsia="hu-HU"/>
        </w:rPr>
        <w:t>Kérem a beteg várólistára vételét:</w:t>
      </w:r>
    </w:p>
    <w:p>
      <w:pPr>
        <w:pStyle w:val="Normal"/>
        <w:shd w:fill="F5F5F5" w:val="clear"/>
        <w:suppressAutoHyphens w:val="false"/>
        <w:textAlignment w:val="top"/>
        <w:rPr>
          <w:color w:val="333333"/>
          <w:sz w:val="16"/>
          <w:szCs w:val="16"/>
          <w:lang w:eastAsia="hu-HU"/>
        </w:rPr>
      </w:pPr>
      <w:r>
        <w:rPr>
          <w:color w:val="333333"/>
          <w:sz w:val="16"/>
          <w:szCs w:val="16"/>
          <w:lang w:eastAsia="hu-HU"/>
        </w:rPr>
      </w:r>
    </w:p>
    <w:p>
      <w:pPr>
        <w:pStyle w:val="Normal"/>
        <w:pBdr>
          <w:bottom w:val="single" w:sz="6" w:space="1" w:color="000000"/>
        </w:pBdr>
        <w:shd w:fill="F5F5F5" w:val="clear"/>
        <w:suppressAutoHyphens w:val="false"/>
        <w:spacing w:before="0" w:after="120"/>
        <w:textAlignment w:val="top"/>
        <w:rPr>
          <w:color w:val="333333"/>
          <w:lang w:eastAsia="hu-HU"/>
        </w:rPr>
      </w:pPr>
      <w:r>
        <w:rPr>
          <w:color w:val="333333"/>
          <w:lang w:eastAsia="hu-HU"/>
        </w:rPr>
        <w:t xml:space="preserve">Dátum ........................... név ................................... Aláírás ............................ </w:t>
      </w:r>
    </w:p>
    <w:p>
      <w:pPr>
        <w:pStyle w:val="Normal"/>
        <w:pBdr>
          <w:bottom w:val="single" w:sz="6" w:space="1" w:color="000000"/>
        </w:pBdr>
        <w:shd w:fill="F5F5F5" w:val="clear"/>
        <w:suppressAutoHyphens w:val="false"/>
        <w:spacing w:before="0" w:after="120"/>
        <w:textAlignment w:val="top"/>
        <w:rPr>
          <w:color w:val="333333"/>
          <w:lang w:eastAsia="hu-HU"/>
        </w:rPr>
      </w:pPr>
      <w:r>
        <w:rPr>
          <w:color w:val="333333"/>
          <w:lang w:eastAsia="hu-HU"/>
        </w:rPr>
      </w:r>
    </w:p>
    <w:p>
      <w:pPr>
        <w:pStyle w:val="Normal"/>
        <w:pBdr>
          <w:bottom w:val="single" w:sz="6" w:space="1" w:color="000000"/>
        </w:pBdr>
        <w:shd w:fill="F5F5F5" w:val="clear"/>
        <w:suppressAutoHyphens w:val="false"/>
        <w:spacing w:before="0" w:after="120"/>
        <w:textAlignment w:val="top"/>
        <w:rPr>
          <w:sz w:val="20"/>
          <w:szCs w:val="20"/>
        </w:rPr>
      </w:pPr>
      <w:r>
        <w:rPr>
          <w:sz w:val="20"/>
          <w:szCs w:val="20"/>
        </w:rPr>
        <w:t>A Regionális Vesetranszplantációs Bizottság tölti ki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8"/>
      </w:tblGrid>
      <w:tr>
        <w:trPr>
          <w:trHeight w:val="264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pacing w:before="40" w:after="40"/>
              <w:ind w:left="147" w:hanging="0"/>
              <w:rPr>
                <w:rFonts w:ascii="TT63t00;Times New Roman" w:hAnsi="TT63t00;Times New Roman" w:cs="TT63t00;Times New Roman"/>
                <w:b/>
                <w:b/>
                <w:sz w:val="18"/>
                <w:szCs w:val="18"/>
              </w:rPr>
            </w:pPr>
            <w:r>
              <w:rPr>
                <w:rFonts w:cs="TT63t00;Times New Roman" w:ascii="TT63t00;Times New Roman" w:hAnsi="TT63t00;Times New Roman"/>
                <w:b/>
                <w:sz w:val="18"/>
                <w:szCs w:val="18"/>
              </w:rPr>
              <w:t xml:space="preserve">Recipiens-specifikus vesedonor-profil </w:t>
            </w:r>
            <w:r>
              <w:rPr>
                <w:rFonts w:cs="TT63t00;Times New Roman" w:ascii="TT63t00;Times New Roman" w:hAnsi="TT63t00;Times New Roman"/>
                <w:sz w:val="18"/>
                <w:szCs w:val="18"/>
              </w:rPr>
              <w:t>(csak a centrum-profiltól való eltérés esetén töltendő ki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63t00;Times New Roman" w:hAnsi="TT63t00;Times New Roman" w:cs="TT63t00;Times New Roman"/>
                <w:b/>
                <w:b/>
                <w:sz w:val="20"/>
                <w:szCs w:val="20"/>
              </w:rPr>
            </w:pPr>
            <w:r>
              <w:rPr>
                <w:rFonts w:cs="TT63t00;Times New Roman" w:ascii="TT63t00;Times New Roman" w:hAnsi="TT63t00;Times New Roman"/>
                <w:b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9356" w:type="dxa"/>
            <w:gridSpan w:val="2"/>
            <w:tcBorders/>
          </w:tcPr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2267"/>
              <w:gridCol w:w="3932"/>
            </w:tblGrid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6"/>
                      <w:szCs w:val="16"/>
                    </w:rPr>
                    <w:t xml:space="preserve">Min Age:                </w:t>
                  </w:r>
                  <w:r>
                    <w:fldChar w:fldCharType="begin">
                      <w:ffData>
                        <w:name w:val="Szöveg47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yrs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6"/>
                      <w:szCs w:val="16"/>
                    </w:rPr>
                    <w:t xml:space="preserve">HBsAg:                </w:t>
                  </w:r>
                  <w:r>
                    <w:fldChar w:fldCharType="begin">
                      <w:ffData>
                        <w:name w:val="Szöveg48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Any/Neg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6"/>
                      <w:szCs w:val="16"/>
                    </w:rPr>
                    <w:t xml:space="preserve">Sepsis:                   </w:t>
                  </w:r>
                  <w:r>
                    <w:fldChar w:fldCharType="begin">
                      <w:ffData>
                        <w:name w:val="Szöveg49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Yes/No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6"/>
                      <w:szCs w:val="16"/>
                    </w:rPr>
                    <w:t xml:space="preserve">Max Age:                </w:t>
                  </w:r>
                  <w:r>
                    <w:fldChar w:fldCharType="begin">
                      <w:ffData>
                        <w:name w:val="Szöveg50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yrs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6"/>
                      <w:szCs w:val="16"/>
                    </w:rPr>
                    <w:t xml:space="preserve">HBcAb:                </w:t>
                  </w:r>
                  <w:r>
                    <w:fldChar w:fldCharType="begin">
                      <w:ffData>
                        <w:name w:val="Szöveg51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Any/Neg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6"/>
                      <w:szCs w:val="16"/>
                    </w:rPr>
                    <w:t xml:space="preserve">Meningitis:            </w:t>
                  </w:r>
                  <w:r>
                    <w:fldChar w:fldCharType="begin">
                      <w:ffData>
                        <w:name w:val="Szöveg52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Yes/No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TT61t00;Times New Roman" w:ascii="TT61t00;Times New Roman" w:hAnsi="TT61t00;Times New Roman"/>
                      <w:sz w:val="16"/>
                      <w:szCs w:val="16"/>
                    </w:rPr>
                    <w:t xml:space="preserve">Accept NHB: </w:t>
                  </w:r>
                  <w:r>
                    <w:rPr>
                      <w:sz w:val="18"/>
                      <w:szCs w:val="18"/>
                    </w:rPr>
                    <w:t xml:space="preserve">:  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Szöveg53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Yes/No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6"/>
                      <w:szCs w:val="16"/>
                    </w:rPr>
                    <w:t xml:space="preserve">HCVAb:               </w:t>
                  </w:r>
                  <w:r>
                    <w:fldChar w:fldCharType="begin">
                      <w:ffData>
                        <w:name w:val="Szöveg54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Any/Neg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TT61t00;Times New Roman" w:ascii="TT61t00;Times New Roman" w:hAnsi="TT61t00;Times New Roman"/>
                      <w:sz w:val="16"/>
                      <w:szCs w:val="16"/>
                    </w:rPr>
                    <w:t xml:space="preserve">Malignant Tumor:  </w:t>
                  </w:r>
                  <w:r>
                    <w:fldChar w:fldCharType="begin">
                      <w:ffData>
                        <w:name w:val="Szöveg55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Yes/No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T61t00;Times New Roman" w:hAnsi="TT61t00;Times New Roman" w:cs="TT61t00;Times New Roman"/>
                      <w:sz w:val="16"/>
                      <w:szCs w:val="16"/>
                    </w:rPr>
                  </w:pPr>
                  <w:r>
                    <w:rPr>
                      <w:rFonts w:cs="TT61t00;Times New Roman" w:ascii="TT61t00;Times New Roman" w:hAnsi="TT61t00;Times New Roman"/>
                      <w:sz w:val="16"/>
                      <w:szCs w:val="16"/>
                    </w:rPr>
                    <w:t>Accept en bloc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T61t00;Times New Roman" w:cs="TT61t00;Times New Roman" w:ascii="TT61t00;Times New Roman" w:hAnsi="TT61t00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T61t00;Times New Roman" w:ascii="TT61t00;Times New Roman" w:hAnsi="TT61t00;Times New Roman"/>
                      <w:sz w:val="16"/>
                      <w:szCs w:val="16"/>
                    </w:rPr>
                    <w:t>(=&lt; 5 yrs):</w:t>
                  </w:r>
                  <w:r>
                    <w:rPr>
                      <w:sz w:val="18"/>
                      <w:szCs w:val="18"/>
                    </w:rPr>
                    <w:t xml:space="preserve"> :</w: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fldChar w:fldCharType="begin">
                      <w:ffData>
                        <w:name w:val="Szöveg56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Yes/No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16"/>
                      <w:szCs w:val="16"/>
                    </w:rPr>
                    <w:t xml:space="preserve">Exclude Recipient </w:t>
                  </w:r>
                </w:p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rom No Capacity: </w:t>
                  </w:r>
                  <w:r>
                    <w:fldChar w:fldCharType="begin">
                      <w:ffData>
                        <w:name w:val="Szöveg57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Yes/No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6"/>
                      <w:szCs w:val="16"/>
                    </w:rPr>
                    <w:t xml:space="preserve">Drug Abuse :          </w:t>
                  </w:r>
                  <w:r>
                    <w:fldChar w:fldCharType="begin">
                      <w:ffData>
                        <w:name w:val="Szöveg58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Yes/No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6"/>
                      <w:szCs w:val="16"/>
                    </w:rPr>
                    <w:t xml:space="preserve">NHB Donor:          </w:t>
                  </w:r>
                  <w:r>
                    <w:fldChar w:fldCharType="begin">
                      <w:ffData>
                        <w:name w:val="Szöveg59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Yes/No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6"/>
                      <w:szCs w:val="16"/>
                    </w:rPr>
                    <w:t xml:space="preserve">Domino Donor:     </w:t>
                  </w:r>
                  <w:r>
                    <w:fldChar w:fldCharType="begin">
                      <w:ffData>
                        <w:name w:val="Szöveg60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Yes/No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6"/>
                      <w:szCs w:val="16"/>
                    </w:rPr>
                    <w:t xml:space="preserve">Euthanasia Donor: </w:t>
                  </w:r>
                  <w:r>
                    <w:fldChar w:fldCharType="begin">
                      <w:ffData>
                        <w:name w:val="Szöveg61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Yes/No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6"/>
                      <w:szCs w:val="16"/>
                    </w:rPr>
                    <w:t xml:space="preserve">Rescue Allocation: </w:t>
                  </w:r>
                  <w:r>
                    <w:fldChar w:fldCharType="begin">
                      <w:ffData>
                        <w:name w:val="Szöveg62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Yes/No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P (donor&gt;= 65 yrs): Yes/No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6521" w:leader="none"/>
                <w:tab w:val="left" w:pos="8505" w:leader="none"/>
              </w:tabs>
              <w:spacing w:before="60" w:after="6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TT61t00;Times New Roman" w:ascii="TT61t00;Times New Roman" w:hAnsi="TT61t00;Times New Roman"/>
          <w:sz w:val="15"/>
          <w:szCs w:val="15"/>
          <w:lang w:eastAsia="hu-HU"/>
        </w:rPr>
        <w:t>HU státus kérelmezéséhez F 1.30 mellékelve</w:t>
      </w:r>
      <w:r>
        <w:rPr>
          <w:rFonts w:cs="TT61t00;Times New Roman" w:ascii="TT61t00;Times New Roman" w:hAnsi="TT61t00;Times New Roman"/>
          <w:sz w:val="18"/>
          <w:szCs w:val="18"/>
          <w:lang w:eastAsia="hu-HU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78_2785095705"/>
      <w:bookmarkStart w:id="41" w:name="__Fieldmark__78_2785095705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TT61t00;Times New Roman" w:ascii="TT61t00;Times New Roman" w:hAnsi="TT61t00;Times New Roman"/>
          <w:sz w:val="15"/>
          <w:szCs w:val="15"/>
          <w:lang w:eastAsia="hu-HU"/>
        </w:rPr>
        <w:t xml:space="preserve">; </w:t>
        <w:tab/>
        <w:t>Meghosszabbított pediátriai státus kérelmezéséhez F 1.31 mellékelve</w:t>
      </w:r>
      <w:r>
        <w:rPr>
          <w:rFonts w:cs="TT61t00;Times New Roman" w:ascii="TT61t00;Times New Roman" w:hAnsi="TT61t00;Times New Roman"/>
          <w:sz w:val="18"/>
          <w:szCs w:val="18"/>
          <w:lang w:eastAsia="hu-HU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79_2785095705"/>
      <w:bookmarkStart w:id="43" w:name="__Fieldmark__79_2785095705"/>
      <w:bookmarkEnd w:id="4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hd w:fill="F5F5F5" w:val="clear"/>
        <w:suppressAutoHyphens w:val="false"/>
        <w:textAlignment w:val="top"/>
        <w:rPr>
          <w:color w:val="333333"/>
          <w:sz w:val="20"/>
          <w:szCs w:val="20"/>
          <w:lang w:val="en-US" w:eastAsia="hu-HU"/>
        </w:rPr>
      </w:pPr>
      <w:r>
        <w:rPr>
          <w:color w:val="333333"/>
          <w:sz w:val="20"/>
          <w:szCs w:val="20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7470</wp:posOffset>
                </wp:positionH>
                <wp:positionV relativeFrom="paragraph">
                  <wp:posOffset>83820</wp:posOffset>
                </wp:positionV>
                <wp:extent cx="991870" cy="897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9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1pt;margin-top:6.6pt;width:78.05pt;height:70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5F5F5" w:val="clear"/>
        <w:suppressAutoHyphens w:val="false"/>
        <w:textAlignment w:val="top"/>
        <w:rPr>
          <w:color w:val="333333"/>
          <w:sz w:val="20"/>
          <w:szCs w:val="20"/>
          <w:lang w:eastAsia="hu-HU"/>
        </w:rPr>
      </w:pPr>
      <w:r>
        <w:rPr>
          <w:color w:val="333333"/>
          <w:sz w:val="20"/>
          <w:szCs w:val="20"/>
          <w:lang w:eastAsia="hu-HU"/>
        </w:rPr>
        <w:t>A beteget a Regionális Vesetranszplantációs Bizottság várólistára helyezte:</w:t>
      </w:r>
    </w:p>
    <w:p>
      <w:pPr>
        <w:pStyle w:val="Normal"/>
        <w:shd w:fill="F5F5F5" w:val="clear"/>
        <w:suppressAutoHyphens w:val="false"/>
        <w:textAlignment w:val="top"/>
        <w:rPr>
          <w:color w:val="333333"/>
          <w:sz w:val="20"/>
          <w:szCs w:val="20"/>
          <w:lang w:eastAsia="hu-HU"/>
        </w:rPr>
      </w:pPr>
      <w:r>
        <w:rPr>
          <w:color w:val="333333"/>
          <w:sz w:val="20"/>
          <w:szCs w:val="20"/>
          <w:lang w:eastAsia="hu-HU"/>
        </w:rPr>
      </w:r>
    </w:p>
    <w:p>
      <w:pPr>
        <w:pStyle w:val="Normal"/>
        <w:shd w:fill="F5F5F5" w:val="clear"/>
        <w:suppressAutoHyphens w:val="false"/>
        <w:textAlignment w:val="top"/>
        <w:rPr>
          <w:color w:val="777777"/>
          <w:lang w:eastAsia="hu-HU"/>
        </w:rPr>
      </w:pPr>
      <w:r>
        <w:rPr>
          <w:color w:val="333333"/>
          <w:lang w:eastAsia="hu-HU"/>
        </w:rPr>
        <w:t xml:space="preserve">Dátum ........................... név ................................... Aláírás, pecsét......................... </w:t>
      </w:r>
    </w:p>
    <w:p>
      <w:pPr>
        <w:pStyle w:val="Normal"/>
        <w:rPr>
          <w:color w:val="777777"/>
          <w:lang w:eastAsia="hu-HU"/>
        </w:rPr>
      </w:pPr>
      <w:r>
        <w:rPr>
          <w:color w:val="777777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suppressAutoHyphens w:val="false"/>
        <w:jc w:val="right"/>
        <w:textAlignment w:val="top"/>
        <w:rPr>
          <w:color w:val="777777"/>
          <w:lang w:eastAsia="hu-HU"/>
        </w:rPr>
      </w:pPr>
      <w:r>
        <w:rPr>
          <w:color w:val="777777"/>
          <w:lang w:eastAsia="hu-HU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61t00">
    <w:altName w:val="Times New Roman"/>
    <w:charset w:val="00"/>
    <w:family w:val="auto"/>
    <w:pitch w:val="default"/>
  </w:font>
  <w:font w:name="TT63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2551"/>
    </w:tblGrid>
    <w:tr>
      <w:trPr>
        <w:cantSplit w:val="true"/>
      </w:trPr>
      <w:tc>
        <w:tcPr>
          <w:tcW w:w="70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Nyomtatvány azonosító: OVSz/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FILENAM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input.doc</w:t>
          </w:r>
          <w:r>
            <w:rPr>
              <w:sz w:val="20"/>
              <w:i/>
              <w:szCs w:val="20"/>
            </w:rPr>
            <w:fldChar w:fldCharType="end"/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iadás: 2013.08.01.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"/>
      <w:gridCol w:w="9327"/>
    </w:tblGrid>
    <w:tr>
      <w:trPr>
        <w:trHeight w:val="616" w:hRule="atLeast"/>
      </w:trPr>
      <w:tc>
        <w:tcPr>
          <w:tcW w:w="666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sz w:val="15"/>
              <w:szCs w:val="15"/>
            </w:rPr>
          </w:pPr>
          <w:r>
            <w:rPr>
              <w:sz w:val="28"/>
              <w:szCs w:val="28"/>
            </w:rPr>
            <w:object w:dxaOrig="660" w:dyaOrig="7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pt;height:35.25pt" filled="f" o:ole="">
                <v:imagedata r:id="rId2" o:title=""/>
              </v:shape>
              <o:OLEObject Type="Embed" ProgID="" ShapeID="ole_rId1" DrawAspect="Content" ObjectID="_83337747" r:id="rId1"/>
            </w:object>
          </w:r>
        </w:p>
      </w:tc>
      <w:tc>
        <w:tcPr>
          <w:tcW w:w="9327" w:type="dxa"/>
          <w:tcBorders/>
          <w:shd w:fill="C0C0C0" w:val="clear"/>
          <w:tcMar>
            <w:left w:w="108" w:type="dxa"/>
            <w:right w:w="108" w:type="dxa"/>
          </w:tcMar>
        </w:tcPr>
        <w:p>
          <w:pPr>
            <w:pStyle w:val="Normal"/>
            <w:keepNext w:val="true"/>
            <w:spacing w:before="240" w:after="120"/>
            <w:rPr>
              <w:b/>
              <w:b/>
              <w:color w:val="FFFFFF"/>
              <w:sz w:val="44"/>
              <w:szCs w:val="44"/>
            </w:rPr>
          </w:pPr>
          <w:r>
            <w:rPr>
              <w:color w:val="FFFFFF"/>
            </w:rPr>
            <w:t>ORSZÁGOS VÉRELLÁTÓ SZOLGÁLAT</w:t>
          </w:r>
        </w:p>
      </w:tc>
    </w:tr>
    <w:tr>
      <w:trPr>
        <w:trHeight w:val="226" w:hRule="atLeast"/>
      </w:trPr>
      <w:tc>
        <w:tcPr>
          <w:tcW w:w="666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327" w:type="dxa"/>
          <w:tcBorders/>
          <w:tcMar>
            <w:left w:w="108" w:type="dxa"/>
            <w:right w:w="108" w:type="dxa"/>
          </w:tcMar>
        </w:tcPr>
        <w:p>
          <w:pPr>
            <w:pStyle w:val="Normal"/>
            <w:keepNext w:val="true"/>
            <w:spacing w:before="60" w:after="0"/>
            <w:jc w:val="center"/>
            <w:rPr/>
          </w:pPr>
          <w:bookmarkStart w:id="44" w:name="OLE_LINK2"/>
          <w:bookmarkStart w:id="45" w:name="OLE_LINK1"/>
          <w:r>
            <w:rPr/>
            <w:t>RECIPIENS BEJELENTŐ LAP</w:t>
          </w:r>
          <w:bookmarkEnd w:id="44"/>
          <w:bookmarkEnd w:id="45"/>
          <w:r>
            <w:rPr/>
            <w:t xml:space="preserve"> </w:t>
          </w:r>
        </w:p>
        <w:p>
          <w:pPr>
            <w:pStyle w:val="Normal"/>
            <w:keepNext w:val="true"/>
            <w:jc w:val="center"/>
            <w:rPr>
              <w:b/>
              <w:b/>
              <w:sz w:val="16"/>
              <w:szCs w:val="16"/>
            </w:rPr>
          </w:pPr>
          <w:r>
            <w:rPr>
              <w:b/>
            </w:rPr>
            <w:t>VES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6:00Z</dcterms:created>
  <dc:creator>progesa</dc:creator>
  <dc:description/>
  <cp:keywords/>
  <dc:language>en-US</dc:language>
  <cp:lastModifiedBy>progesa</cp:lastModifiedBy>
  <cp:lastPrinted>2013-07-30T14:00:00Z</cp:lastPrinted>
  <dcterms:modified xsi:type="dcterms:W3CDTF">2013-07-30T12:39:00Z</dcterms:modified>
  <cp:revision>5</cp:revision>
  <dc:subject/>
  <dc:title>Országos Vesetranszplantációs Várólista</dc:title>
</cp:coreProperties>
</file>